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 av revis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følge vedtektenes § 16 pkt 15 skal årsmøtet velge revisor. Det er noen år siden sist, og formalitetene bør være i orden. Uansett er det fornuftig å fra tid til annen å vurdere om man bør foreta et skifte. Skal dette gjennomføres på en ordentlig måte bør arbeidet med dette starte i god tid før årsmøtet. En eventuell endring bør derfor skje først fra neste år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Forslag til vedtak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sz w:val="28"/>
          <w:szCs w:val="28"/>
        </w:rPr>
        <w:t xml:space="preserve">Som revisor velges: </w:t>
      </w:r>
      <w:r>
        <w:rPr>
          <w:b/>
          <w:bCs/>
          <w:color w:val="000000"/>
        </w:rPr>
        <w:t>Styret innstiller på at Einar Beck Dypedal velges som reviso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kartTegn">
    <w:name w:val="Dokumentkart Tegn"/>
    <w:qFormat/>
    <w:rPr>
      <w:rFonts w:ascii="Lucida Grande;Courier New" w:hAnsi="Lucida Grande;Courier New" w:cs="Lucida Grande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/>
    <w:rPr>
      <w:rFonts w:ascii="Lucida Grande;Courier New" w:hAnsi="Lucida Grande;Courier New" w:cs="Lucida Grande;Courier New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8:00Z</dcterms:created>
  <dc:creator>jeol</dc:creator>
  <dc:description/>
  <cp:keywords/>
  <dc:language>en-US</dc:language>
  <cp:lastModifiedBy>Cathrine Laursen</cp:lastModifiedBy>
  <cp:lastPrinted>2023-02-27T10:32:00Z</cp:lastPrinted>
  <dcterms:modified xsi:type="dcterms:W3CDTF">2024-03-13T13:58:00Z</dcterms:modified>
  <cp:revision>2</cp:revision>
  <dc:subject/>
  <dc:title>Julebrev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